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36"/>
        </w:rPr>
      </w:pPr>
      <w:r>
        <w:rPr>
          <w:rFonts w:ascii="標楷體" w:hAnsi="標楷體" w:eastAsia="標楷體"/>
          <w:sz w:val="36"/>
        </w:rPr>
        <w:t>開立醫師診斷證明書注意事項</w:t>
      </w:r>
    </w:p>
    <w:p>
      <w:pPr>
        <w:pStyle w:val="Normal"/>
        <w:numPr>
          <w:ilvl w:val="0"/>
          <w:numId w:val="1"/>
        </w:numPr>
        <w:rPr/>
      </w:pPr>
      <w:r>
        <w:rPr/>
        <w:t>「該診斷證明書」一式為二張，第一張具正、背頁，第二張則為「各項特定病症及病情附表」，兩張表單請於左上方裝訂合併使用。</w: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/>
        <w:t>「診斷證明書」正頁各欄位均須確實填寫，不得遺漏。</w: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/>
        <w:t>「診斷證明書」第一張之正頁，請務必要求醫師遵循該表中註記『※』之填寫注意事項，否則勞委會將不予受理。</w:t>
      </w:r>
    </w:p>
    <w:p>
      <w:pPr>
        <w:pStyle w:val="Normal"/>
        <w:numPr>
          <w:ilvl w:val="0"/>
          <w:numId w:val="1"/>
        </w:numPr>
        <w:spacing w:before="240" w:after="0"/>
        <w:ind w:left="301" w:hanging="301"/>
        <w:rPr/>
      </w:pPr>
      <w:r>
        <w:rPr/>
        <w:t>診斷證明書第一張之背頁，由請醫師依據病患之病況勾選該「巴氏量表」，總分為三十分</w:t>
      </w:r>
      <w:r>
        <w:rPr/>
        <w:t>(</w:t>
      </w:r>
      <w:r>
        <w:rPr/>
        <w:t>含</w:t>
      </w:r>
      <w:r>
        <w:rPr/>
        <w:t>)</w:t>
      </w:r>
      <w:r>
        <w:rPr/>
        <w:t>以下者或癌症末期總分為四十分</w:t>
      </w:r>
      <w:r>
        <w:rPr/>
        <w:t>(</w:t>
      </w:r>
      <w:r>
        <w:rPr/>
        <w:t>含</w:t>
      </w:r>
      <w:r>
        <w:rPr/>
        <w:t>)</w:t>
      </w:r>
      <w:r>
        <w:rPr/>
        <w:t>以下者方可申請，該表下方之總分須大寫及加蓋醫師戳章，不得有塗改情形，否則無效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「各項特定病症及病情附表」亦請醫師依據病患之病況予以勾選及加蓋醫師戳章，不得有塗改情形，否則無效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第一張之背頁與第二張附表之裝訂處須加蓋騎縫章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若由地區醫院開立之診斷証明書需，則該醫院須與雇主或被監護人有地緣關係（即與雇主或被監護人戶籍同縣市或相鄰縣市），另須詳載醫院院址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36:00Z</dcterms:created>
  <dc:creator>AAA</dc:creator>
  <dc:description/>
  <dc:language>en-US</dc:language>
  <cp:lastModifiedBy>user</cp:lastModifiedBy>
  <dcterms:modified xsi:type="dcterms:W3CDTF">2001-07-28T06:47:00Z</dcterms:modified>
  <cp:revision>4</cp:revision>
  <dc:subject/>
  <dc:title>開立醫師診斷證明書注意事項</dc:title>
</cp:coreProperties>
</file>